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ь наименование с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</w:t>
        <w:br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ый телефон,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ч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  <w:br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ый телефон,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left="708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на ис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____________________</w:t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знании права собственности на самовольную постройку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е принадлежит земельный участок по адресу: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полный адрес земельного участка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орый предоставлен мне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наименование органа, предоставившего земельный участо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___»_________ ____ г. на основании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документы, подтверждающие предоставление земельного участка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_____ году я построил на принадлежащем мне земельном участке объект недвижимого имущества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жилой дом или иное наименование объект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строительстве я не получал необходимые разрешения, поскольку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, почему не получено разрешение на строительств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озведенный мною объект недвижимого имущества обладает признаками самовольной постройки. При этом целевое назначение земельного участка допускает строительство данного недвижимого имущества. 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веденная мною самовольная постройка не нарушает прав и интересов других лиц, соответствует требованиям строительных и градостроительных нормативов, сохранение самовольной постройки не создает угрозы жизни и здоровью граждан. Указанные обстоятельства подтверждаются _________ </w:t>
      </w:r>
      <w:r>
        <w:rPr>
          <w:rFonts w:eastAsia="Times New Roman" w:cs="Times New Roman" w:ascii="Times New Roman" w:hAnsi="Times New Roman"/>
          <w:i/>
          <w:lang w:eastAsia="ru-RU"/>
        </w:rPr>
        <w:t>(привести список заключений компетентных органов, подтверждающих указанные основания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бращении в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наименование органа местного самоуправл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мне было отказано в получении разрешения на строительство и акта ввода объекта недвижимого имущества в эксплуатацию, поскольку _________ </w:t>
      </w:r>
      <w:r>
        <w:rPr>
          <w:rFonts w:eastAsia="Times New Roman" w:cs="Times New Roman" w:ascii="Times New Roman" w:hAnsi="Times New Roman"/>
          <w:i/>
          <w:lang w:eastAsia="ru-RU"/>
        </w:rPr>
        <w:t>(если получен ответ, указать основания отказ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ным путем, кроме обращения в суд, я лишен возможности признать право собственности на самовольную построй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ей 244 Гражданского кодекса РК, статьям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8, 149 Гражданского процессуального кодекса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ть право собственности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ист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бъект недвижимого имущества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наименование самовольной постройки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оложенный по адресу: _________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илагаемых к заявлению документов (копии по числу лиц, участвующих в деле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уплату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пошлин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документа, подтверждающего права на земельный участок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возведение самовольной построй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е уполномоченных органо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экспертной организац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технического паспорта на объект недвижимос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обращение в орган местного самоуправления за получением разрешения на строительство и ввод объекта в эксплуатацию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 «___»_________ ____ г.                   Подпись истца 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18:00Z</dcterms:created>
  <dc:creator>Пользователь</dc:creator>
  <dc:description/>
  <cp:keywords/>
  <dc:language>en-US</dc:language>
  <cp:lastModifiedBy>C2D</cp:lastModifiedBy>
  <dcterms:modified xsi:type="dcterms:W3CDTF">2023-11-26T11:01:00Z</dcterms:modified>
  <cp:revision>4</cp:revision>
  <dc:subject/>
  <dc:title/>
</cp:coreProperties>
</file>